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6/08/2018</w:t>
      </w:r>
    </w:p>
    <w:p>
      <w:pPr>
        <w:pStyle w:val="Heading2"/>
        <w:rPr>
          <w:sz w:val="24"/>
          <w:szCs w:val="24"/>
        </w:rPr>
      </w:pPr>
      <w:r>
        <w:rPr>
          <w:sz w:val="24"/>
          <w:szCs w:val="24"/>
        </w:rPr>
        <w:t xml:space="preserve">Karar Sayısı     : 603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6/08/2018 Perşembe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07/2018 tarihli ve 493 sayılı ara kararıyla İmar ve Bayındırlık Komisyonu, Çevre ve Sağlık Komisyonu ile Eğitim Kültür Gençlik ve Spor Komisyonu’na müştereken havale edilen, Mersin İli, Anamur İlçesi, Yeşilyurt Mahallesi, 256 ada, 29 No.lu parsel için 1/1000 ölçekli uygulama imar planında plan tadilatına ilişkin, Anamur Belediye Meclisi’nin 07.05.2018 tarihli ve 54 sayılı kararı </w:t>
      </w:r>
      <w:r>
        <w:rPr>
          <w:sz w:val="24"/>
          <w:szCs w:val="24"/>
        </w:rPr>
        <w:t>ile ilgili, 18/07/</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Anamur İlçesi, Yeşilyurt Mahallesi, 256 ada, 29 parsel No.lu taşınmaz, Mersin Büyükşehir Belediye Meclisi’nin 11.12.2017 tarihli ve 1114 sayılı kararı ile onaylanan 1/5000 ölçekli nazım imar planında “Turizm Alanı” olarak işaretlenmiştir.</w:t>
      </w:r>
    </w:p>
    <w:p>
      <w:pPr>
        <w:pStyle w:val="Normal"/>
        <w:ind w:firstLine="708"/>
        <w:jc w:val="both"/>
        <w:rPr/>
      </w:pPr>
      <w:r>
        <w:rPr>
          <w:bCs/>
          <w:sz w:val="24"/>
          <w:szCs w:val="24"/>
        </w:rPr>
        <w:t>Anamur Belediye Meclisi’nin 07.05.2018 tarihli ve 54 sayılı kararında; “… Mersin 2. İdare Mahkemesi’nin 2016/904 sayılı kararı ve 1/5000 ölçekli nazım imar planına uygun olarak hazırlanan 1/1000 ölçekli uygulama imar plan değişikliğinin kabul edildiği” belirtilmiştir.</w:t>
      </w:r>
    </w:p>
    <w:p>
      <w:pPr>
        <w:pStyle w:val="Normal"/>
        <w:ind w:firstLine="708"/>
        <w:jc w:val="both"/>
        <w:rPr>
          <w:color w:val="000000"/>
          <w:sz w:val="24"/>
          <w:szCs w:val="24"/>
        </w:rPr>
      </w:pPr>
      <w:r>
        <w:rPr>
          <w:bCs/>
          <w:sz w:val="24"/>
          <w:szCs w:val="24"/>
        </w:rPr>
        <w:t xml:space="preserve">Anamur Belediye Meclisi’nin söz konusu kararı ile, Anamur İlçesi, Yeşilyurt Mahallesi, 256 ada, 29 parsel numaralı taşınmazın “Otel” olarak işaretlenmesine yönelik hazırlanan 1/1000 ölçekli uygulama imar planı değişiklik teklifinin 1/5000 ölçekli nazım imar planına uygun hazırlandığı anlaşıldığında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8-13T11:10:00Z</cp:lastPrinted>
  <dcterms:modified xsi:type="dcterms:W3CDTF">2018-08-17T06:39:00Z</dcterms:modified>
  <cp:revision>236</cp:revision>
  <dc:subject/>
  <dc:title/>
</cp:coreProperties>
</file>